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sz w:val="28"/>
          <w:szCs w:val="28"/>
        </w:rPr>
        <w:t>6.6 Student Information Handout- High School</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Glenda is entering Level One and is required to take Science 1206.  She has spent 6 weeks this summer in Israel at the Weizmann Institute of Science in Israel doing field work.  She received this opportunity as a result to winning the grand prize at the national science fair for her work on designing new vehicles for transporting raw materials at an iron ore mine.  Her winning entry involved detailed graphing and calculations regarding velocity, slope, acceleration with accurate use of scientific notation, significant digits.  Her work demonstrates a command of terms and values including instantaneous velocity, initial and terminal velocity, uniform and constant acceler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09:00Z</dcterms:created>
  <dc:creator>user</dc:creator>
  <dc:description/>
  <cp:keywords/>
  <dc:language>en-US</dc:language>
  <cp:lastModifiedBy>user</cp:lastModifiedBy>
  <dcterms:modified xsi:type="dcterms:W3CDTF">2011-07-04T18:10:00Z</dcterms:modified>
  <cp:revision>1</cp:revision>
  <dc:subject/>
  <dc:title>6</dc:title>
</cp:coreProperties>
</file>